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29 June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REPUBLIC OF SOUTH AFRICA –“R2048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REPUBLIC OF SOUTH AFRICA</w:t>
      </w:r>
      <w:r>
        <w:rPr>
          <w:rFonts w:cs="Arial"/>
          <w:sz w:val="18"/>
          <w:szCs w:val="18"/>
          <w:lang w:val="en-ZA"/>
        </w:rPr>
        <w:t xml:space="preserve"> on Interest Rate Market with effect from 29 June 2012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u w:val="single"/>
          <w:lang w:val="en-ZA"/>
        </w:rPr>
      </w:pPr>
      <w:r>
        <w:rPr>
          <w:rFonts w:cs="Arial"/>
          <w:b/>
          <w:sz w:val="18"/>
          <w:szCs w:val="18"/>
          <w:u w:val="single"/>
          <w:lang w:val="en-ZA"/>
        </w:rPr>
        <w:t>Please Note: This bond will redeem over three years and will be listed as R2048 until it finally splits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R048   (8.75%:2048) maturing 28 February 2048 – ISIN-ZAG000096645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R2047 (8.75%:2047) maturing 28 February 2047 – ISIN-ZAG000096652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R2049 (8.75%:2049) maturing on 28February 2049 – ISIN-ZAG000096660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STRUMENT TYPE: Fixed Rate Notes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R204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500, 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99.07475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8.75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 xml:space="preserve">Yield 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28 February 204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21 August, 18 Februar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31 August, 28 Februar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20 August, 17 Februar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29 June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28 February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31 August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6173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Phumzile Maseko</w:t>
        <w:tab/>
        <w:tab/>
        <w:t>National Treasury</w:t>
        <w:tab/>
        <w:tab/>
        <w:tab/>
        <w:tab/>
        <w:t xml:space="preserve">         (012) 315 5610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ab/>
        <w:t>JSE</w:t>
        <w:tab/>
        <w:tab/>
        <w:tab/>
        <w:tab/>
        <w:tab/>
        <w:t xml:space="preserve">         (011) 520 7603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6" w:name="LHS_YieldX_Footer"/>
    <w:bookmarkStart w:id="27" w:name="LHS_JSE_Footer"/>
    <w:bookmarkStart w:id="28" w:name="LHS_YieldX_Footer"/>
    <w:bookmarkStart w:id="29" w:name="LHS_JSE_Footer"/>
    <w:bookmarkEnd w:id="28"/>
    <w:bookmarkEnd w:id="2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0" w:name="LHS_YieldX_Footer"/>
    <w:bookmarkStart w:id="31" w:name="LHS_JSE_Footer"/>
    <w:bookmarkStart w:id="32" w:name="LHS_YieldX_Footer"/>
    <w:bookmarkStart w:id="33" w:name="LHS_JSE_Footer"/>
    <w:bookmarkEnd w:id="32"/>
    <w:bookmarkEnd w:id="3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4" w:name="LHS_JSE_Chevron"/>
                          <w:bookmarkStart w:id="5" w:name="LHS_JSE_Chevron"/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6" w:name="LHS_JSE_Chevron"/>
                    <w:bookmarkStart w:id="7" w:name="LHS_JSE_Chevron"/>
                    <w:bookmarkEnd w:id="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8" w:name="LHS_JSE_Chevron"/>
                    <w:bookmarkStart w:id="9" w:name="LHS_JSE_Chevron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0" w:name="LHS_YieldX_Header"/>
    <w:bookmarkStart w:id="11" w:name="LHS_JSE_Header"/>
    <w:bookmarkStart w:id="12" w:name="LHS_YieldX_Header"/>
    <w:bookmarkStart w:id="13" w:name="LHS_JSE_Header"/>
    <w:bookmarkEnd w:id="12"/>
    <w:bookmarkEnd w:id="13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6" w:name="LHS_YieldX_Chevron"/>
                          <w:bookmarkStart w:id="17" w:name="LHS_YieldX_Chevron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YieldX_Chevron"/>
                    <w:bookmarkStart w:id="19" w:name="LHS_YieldX_Chevron"/>
                    <w:bookmarkEnd w:id="19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0" w:name="LHS_YieldX_Chevron"/>
                    <w:bookmarkStart w:id="21" w:name="LHS_YieldX_Chevron"/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2" w:name="LHS_YieldX_Header"/>
    <w:bookmarkStart w:id="23" w:name="LHS_JSE_Header"/>
    <w:bookmarkStart w:id="24" w:name="LHS_YieldX_Header"/>
    <w:bookmarkStart w:id="25" w:name="LHS_JSE_Header"/>
    <w:bookmarkEnd w:id="24"/>
    <w:bookmarkEnd w:id="2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9:00Z</dcterms:created>
  <dc:creator>Johannesburg Stock Exchange</dc:creator>
  <dc:description/>
  <cp:keywords/>
  <dc:language>en-US</dc:language>
  <cp:lastModifiedBy>Kea Sape</cp:lastModifiedBy>
  <cp:lastPrinted>2012-06-20T10:02:00Z</cp:lastPrinted>
  <dcterms:modified xsi:type="dcterms:W3CDTF">2012-06-29T07:53:00Z</dcterms:modified>
  <cp:revision>5</cp:revision>
  <dc:subject/>
  <dc:title>New Listing-R2048-29Jun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6-29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50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